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/>
        <w:t>Załącznik nr 1</w:t>
      </w:r>
    </w:p>
    <w:p>
      <w:pPr>
        <w:pStyle w:val="Bezodstpw"/>
        <w:ind w:left="5664" w:hanging="0"/>
        <w:rPr/>
      </w:pPr>
      <w:r>
        <w:rPr/>
        <w:t xml:space="preserve">do zapytania ofertowego o cenę </w:t>
        <w:br/>
        <w:t>Nr 3.POKL.2014</w:t>
        <w:tab/>
        <w:tab/>
      </w:r>
    </w:p>
    <w:p>
      <w:pPr>
        <w:pStyle w:val="Bezodstpw"/>
        <w:ind w:left="5664" w:hanging="0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dostawcy)</w:t>
        <w:tab/>
        <w:tab/>
        <w:tab/>
        <w:tab/>
        <w:tab/>
        <w:tab/>
        <w:t xml:space="preserve">         (Miejscowość i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o cenę składamy ofertę na zorganizowanie </w:t>
        <w:br/>
        <w:t xml:space="preserve">i przeprowadze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u kwalifikacyjnego – prawo jazdy kat B – dla 6 osób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odzin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na 1 uczestnika 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a cena brutto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 wykonania zamówienia w terminie wyznaczonym przez zamawiając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harmonogram kurs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ewidencji działalności gospodarczej/ KRS (jeżeli dotycz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wykształcenie i posiadanie uprawnień do  wykonywania określonej działal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dobnych zamówień (co najmniej dwóch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wykonujących zamówienie, ze wskazaniem kursu, który będzie prowadzony przez daną osobę wraz z informacjami potwierdzającymi spełnianie wymagań odnośnie doświadczenia w przeprowadzeniu co najmniej trzech podobnych kursów, tj. kopia dokumentu potwierdzającego wykształcenie i posiadanie uprawnień do wykonywania określonej działalności, opis dotychczasowego doświadczenia w pracy zawodowej, rekomend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poważniony przedstawiciel – pieczątka i podpis)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>Projekt systemowy „Uwierzyć w siebie"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0620" cy="875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319655" cy="851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864" w:leader="none"/>
      </w:tabs>
      <w:ind w:left="-993" w:right="-567" w:hanging="0"/>
      <w:jc w:val="center"/>
      <w:rPr>
        <w:rFonts w:ascii="Century" w:hAnsi="Century" w:cs="Century"/>
        <w:b/>
        <w:b/>
        <w:sz w:val="20"/>
        <w:szCs w:val="20"/>
      </w:rPr>
    </w:pP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  <w:p>
    <w:pPr>
      <w:pStyle w:val="Header"/>
      <w:rPr>
        <w:rFonts w:ascii="Century" w:hAnsi="Century" w:cs="Century"/>
        <w:b/>
        <w:b/>
        <w:sz w:val="20"/>
        <w:szCs w:val="20"/>
      </w:rPr>
    </w:pPr>
    <w:r>
      <w:rPr>
        <w:rFonts w:cs="Century" w:ascii="Century" w:hAnsi="Century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6:00Z</dcterms:created>
  <dc:creator>pracownik</dc:creator>
  <dc:description/>
  <cp:keywords/>
  <dc:language>en-US</dc:language>
  <cp:lastModifiedBy>pracownik</cp:lastModifiedBy>
  <cp:lastPrinted>2014-09-18T11:02:00Z</cp:lastPrinted>
  <dcterms:modified xsi:type="dcterms:W3CDTF">2014-09-18T12:55:00Z</dcterms:modified>
  <cp:revision>9</cp:revision>
  <dc:subject/>
  <dc:title/>
</cp:coreProperties>
</file>